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ORTARIA CFIS Nº 08, DE 16-08-23 – DOE 21-08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nomenclatura de Núcleo de Serviço Especializado e extingue Núcleo de Serviço Especializado (NSE-III-IPVA) na Delegacia Regional Tributária de Osas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E FISCALIZAÇÃO, COBRANÇA, ARRECADAÇÃO, INTELIGÊNCIA DE DADOS E ATENDIMENTO, com fundamento no item 3 do § 2º do artigo 8º c/c inciso I do artigo 19 do Decreto nº 66.457, de 28-01-2022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lterada a nomenclatura do Núcleo de Serviço Especializado NSE-I-ICMS na Delegacia Regional Tributária de Osasco, a partir de 1º de agosto de 2023, conforme a seguir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T/14-NSE-I-ICMS - Nº UA 51257 DE: Núcleo de Serviços Especializados-I-ICMS - PARA: Núcleo de Serviços Especializados NSE - ICMS/IP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extinto, a partir de 1º de agosto de 2023, o Núcleo de Serviço Especializado NSE-III-IPVA na Delegacia Regional Tributária de Osasco, cujas atividades ficam incorporadas pelo NSE-ICMS/IPVA, a partir de 1º de agosto de 2023, conforme a segui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T/14-NSE-III-IPVA - Nº UA 24352 - EXTINÇÃO: Núcleo de Serviços Especializados-III-IPVA - INCORPORAR ATIVIDADES: Núcleo de Serviços Especializados ICMS/IPVA - UA 5125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Será providenciado o remanejamento do quadro de pessoal, de acordo com as necessidades da Delegacia Regional Tributária de Osasco -DRT-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na data de sua publicação, retroagindo seus efeitos a partir de 1º de agosto de 202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08:00Z</dcterms:created>
  <dc:creator>CB</dc:creator>
  <dc:description/>
  <dc:language>en-US</dc:language>
  <cp:lastModifiedBy>CB</cp:lastModifiedBy>
  <dcterms:modified xsi:type="dcterms:W3CDTF">2023-08-21T12:08:00Z</dcterms:modified>
  <cp:revision>2</cp:revision>
  <dc:subject/>
  <dc:title>AFISCOM</dc:title>
</cp:coreProperties>
</file>